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</w:t>
      </w:r>
      <w:r>
        <w:rPr>
          <w:b/>
          <w:u w:val="single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0"/>
        <w:jc w:val="right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участие в обществена поръчка, чрез публична покана, с предмет „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ИК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60"/>
        <w:gridCol w:w="1200"/>
        <w:gridCol w:w="2831"/>
      </w:tblGrid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чна цена без ДДС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кал с прозрачно тяло, с възможност за следене нивото на мастилото, с капачка с цвета на мастилото /цветова гама/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нентен маркер за писане върху фолио, гладки повърхности и CD, с дебелина на писане от 0,4мм  - /цветова гама 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маркер на водна основа, със скосен връх, суперфлуоресцентен, 1-5мм /цветова гама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декси за многократна употреба – микс </w:t>
            </w:r>
            <w:r>
              <w:rPr>
                <w:lang w:val="en-US"/>
              </w:rPr>
              <w:t>PV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– 100 бр. самозалепващи се листчета, залепващи върху различни повърхности, с открояващ се жълт цвят, 75мм х 5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че - 400 самозалепващи се листчета, залепващи върху различни повърхности, с открояващи се пастелни цветове, 75мм х 7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ери метални поцинковани 33 мм - 100 бр. в опаков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чета за телбод машинка 24/6 мм по 1000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картон с метална машинка с плъзгач, корици от картон 250 г/кв.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 джоб А4 - джоб за документи, стандартна европерфорация, прозрачна - 100 бр. в опаковк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за архивиране на документи "Дело" с връзки и гръб текстилно 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ова папка с ластик /цветова гама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ена папка с ластик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 тампони за печат COLOP R 40 /син  цвят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щ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4"/>
        <w:gridCol w:w="1197"/>
        <w:gridCol w:w="2929"/>
      </w:tblGrid>
      <w:tr>
        <w:trPr>
          <w:trHeight w:val="5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мяр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инична цена без ДД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/1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а глава за принтер НР  Deskjet 57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60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/ PSC 1510  /1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         / wbi /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ветна глава за принтер НР  Deskjet 69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bCs/>
                <w:lang w:val="en-US"/>
              </w:rPr>
              <w:t>470b</w:t>
            </w:r>
            <w:r>
              <w:rPr>
                <w:bCs/>
              </w:rPr>
              <w:t xml:space="preserve">      </w:t>
            </w:r>
            <w:r>
              <w:rPr>
                <w:bCs/>
                <w:lang w:val="en-US"/>
              </w:rPr>
              <w:t xml:space="preserve"> / wbi 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а глава за принтер Canon PG-512, MP240/M250/M490, 4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а глава за принтер Canon  CL-513, MP240/MP250/MP4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рони черни за Еpson Stilux ofise BX310F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рони цветни за Еpson Stilux ofise BX310FN – син, жълт, черве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и HP</w:t>
            </w:r>
            <w:r>
              <w:rPr/>
              <w:t xml:space="preserve"> LaserJet </w:t>
            </w:r>
            <w:r>
              <w:rPr>
                <w:color w:val="000000"/>
              </w:rPr>
              <w:t>1000/1200/12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принтери HP </w:t>
            </w:r>
            <w:r>
              <w:rPr/>
              <w:t xml:space="preserve">LaserJet </w:t>
            </w:r>
            <w:r>
              <w:rPr>
                <w:color w:val="000000"/>
              </w:rPr>
              <w:t>1010/1012/1015/1018/1020/</w:t>
            </w:r>
            <w:r>
              <w:rPr>
                <w:lang w:val="en-US"/>
              </w:rPr>
              <w:t xml:space="preserve"> M 13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касета за принтер HP</w:t>
            </w:r>
            <w:r>
              <w:rPr/>
              <w:t xml:space="preserve"> LaserJet</w:t>
            </w:r>
            <w:r>
              <w:rPr>
                <w:color w:val="000000"/>
              </w:rPr>
              <w:t xml:space="preserve"> 1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HP LaserJet Pro P1606d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HP LaserJet Pro </w:t>
            </w:r>
            <w:r>
              <w:rPr>
                <w:lang w:val="en-US"/>
              </w:rPr>
              <w:t xml:space="preserve">M </w:t>
            </w:r>
            <w:r>
              <w:rPr/>
              <w:t xml:space="preserve">400/401dn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нер касета за принтер </w:t>
            </w:r>
            <w:r>
              <w:rPr>
                <w:lang w:val="en-US"/>
              </w:rPr>
              <w:t xml:space="preserve">HP </w:t>
            </w:r>
            <w:r>
              <w:rPr/>
              <w:t xml:space="preserve"> LaserJet</w:t>
            </w:r>
            <w:r>
              <w:rPr>
                <w:lang w:val="en-US"/>
              </w:rPr>
              <w:t xml:space="preserve">  </w:t>
            </w:r>
            <w:r>
              <w:rPr/>
              <w:t>М 1522</w:t>
            </w:r>
            <w:r>
              <w:rPr>
                <w:lang w:val="en-US"/>
              </w:rPr>
              <w:t>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250d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чер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С734n цвет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касета за принтер Lexmark Е2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касета за принтер Lexmark Е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онер касета за принтер Brother </w:t>
            </w:r>
            <w:r>
              <w:rPr>
                <w:color w:val="000000"/>
                <w:lang w:val="en-US"/>
              </w:rPr>
              <w:t>HL</w:t>
            </w:r>
            <w:r>
              <w:rPr>
                <w:color w:val="000000"/>
                <w:lang w:val="ru-RU"/>
              </w:rPr>
              <w:t xml:space="preserve">5380 </w:t>
            </w:r>
            <w:r>
              <w:rPr>
                <w:color w:val="000000"/>
                <w:lang w:val="en-US"/>
              </w:rPr>
              <w:t>D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онер касета за принтер Kyocera FS 1030D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 касета за факс апарат Canon FX -10 L 100/MF 415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за факс  апарат Panasonic KX-FP34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 касета</w:t>
            </w:r>
            <w:r>
              <w:rPr>
                <w:bCs/>
                <w:lang w:val="en-US"/>
              </w:rPr>
              <w:t xml:space="preserve"> за XEROX Phaser 3100 MF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нер касета за принтер Lexmark </w:t>
            </w:r>
            <w:r>
              <w:rPr>
                <w:lang w:val="en-US"/>
              </w:rPr>
              <w:t>X3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 3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87"/>
        <w:gridCol w:w="46"/>
        <w:gridCol w:w="1151"/>
        <w:gridCol w:w="2929"/>
      </w:tblGrid>
      <w:tr>
        <w:trPr>
          <w:trHeight w:val="9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</w:rPr>
              <w:t>Описание на артикул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мяр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инична цена без ДД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тия копирна А4, 80гр., 500листа в опаков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ковк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и посочени цени са без включен ДДС. В цената са включени всички транспортни разходи, вносни мита и такси, и други разходи свързани с достав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>гр. ……………………......</w:t>
        <w:tab/>
      </w:r>
      <w:r>
        <w:rPr>
          <w:color w:val="7030A0"/>
        </w:rPr>
        <w:tab/>
      </w:r>
      <w:r>
        <w:rPr>
          <w:color w:val="000000"/>
        </w:rPr>
        <w:t xml:space="preserve">                                                                    С уважение:</w:t>
        <w:tab/>
        <w:tab/>
        <w:tab/>
        <w:tab/>
        <w:tab/>
        <w:tab/>
        <w:tab/>
        <w:tab/>
        <w:tab/>
        <w:tab/>
        <w:t xml:space="preserve">          /…………………/</w:t>
        <w:tab/>
        <w:tab/>
        <w:tab/>
        <w:t xml:space="preserve">                                                      </w:t>
        <w:tab/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866" w:gutter="0" w:header="0" w:top="56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6:00Z</dcterms:created>
  <dc:creator>Denica Truncheva</dc:creator>
  <dc:description/>
  <cp:keywords/>
  <dc:language>en-US</dc:language>
  <cp:lastModifiedBy>Martin Kirov</cp:lastModifiedBy>
  <cp:lastPrinted>2014-06-13T15:29:00Z</cp:lastPrinted>
  <dcterms:modified xsi:type="dcterms:W3CDTF">2015-05-14T11:35:00Z</dcterms:modified>
  <cp:revision>181</cp:revision>
  <dc:subject/>
  <dc:title/>
</cp:coreProperties>
</file>